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6186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mallCaps/>
          <w:sz w:val="48"/>
          <w:szCs w:val="48"/>
        </w:rPr>
      </w:pPr>
      <w:r>
        <w:rPr>
          <w:b/>
          <w:smallCaps/>
          <w:sz w:val="48"/>
          <w:szCs w:val="48"/>
        </w:rPr>
        <w:t>Andrahandsuthyrning</w:t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Bostadsrättsinnehavaren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3910"/>
      </w:tblGrid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fternamn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örnamn</w:t>
            </w:r>
          </w:p>
        </w:tc>
      </w:tr>
      <w:tr>
        <w:trPr/>
        <w:tc>
          <w:tcPr>
            <w:tcW w:w="58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atuadress</w:t>
            </w:r>
          </w:p>
        </w:tc>
        <w:tc>
          <w:tcPr>
            <w:tcW w:w="3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ägenhetsnummer</w:t>
            </w:r>
          </w:p>
        </w:tc>
      </w:tr>
      <w:tr>
        <w:trPr/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ostadsrättsinnehavarens adressuppgifter under uthyrningstiden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/o</w:t>
            </w:r>
          </w:p>
        </w:tc>
      </w:tr>
      <w:tr>
        <w:trPr/>
        <w:tc>
          <w:tcPr>
            <w:tcW w:w="97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Gatuadress </w:t>
            </w:r>
          </w:p>
        </w:tc>
      </w:tr>
      <w:tr>
        <w:trPr/>
        <w:tc>
          <w:tcPr>
            <w:tcW w:w="97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tnummer</w:t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tadress</w:t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 bostad</w:t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 sommarställ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biltelef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sonsöka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nan telef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nan telefon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/>
        <w:t>Uthyrningen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978"/>
        <w:gridCol w:w="1955"/>
        <w:gridCol w:w="1955"/>
      </w:tblGrid>
      <w:tr>
        <w:trPr/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hyres frå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hyres till</w:t>
            </w:r>
          </w:p>
        </w:tc>
      </w:tr>
      <w:tr>
        <w:trPr/>
        <w:tc>
          <w:tcPr>
            <w:tcW w:w="586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12"/>
              </w:rPr>
              <w:t xml:space="preserve">Tillstånd från eventuella långivare finns.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5_3391161896"/>
            <w:bookmarkStart w:id="1" w:name="__Fieldmark__15_3391161896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12"/>
              </w:rPr>
              <w:t xml:space="preserve"> Ja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6_3391161896"/>
            <w:bookmarkStart w:id="3" w:name="__Fieldmark__16_339116189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12"/>
              </w:rPr>
              <w:t xml:space="preserve"> Nej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äl för uthyrning</w:t>
            </w:r>
          </w:p>
        </w:tc>
      </w:tr>
      <w:tr>
        <w:trPr>
          <w:trHeight w:val="879" w:hRule="atLeast"/>
        </w:trPr>
        <w:tc>
          <w:tcPr>
            <w:tcW w:w="97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rättsinnehavarens underskrift</w:t>
            </w:r>
          </w:p>
        </w:tc>
      </w:tr>
      <w:tr>
        <w:trPr>
          <w:trHeight w:val="194" w:hRule="atLeast"/>
        </w:trPr>
        <w:tc>
          <w:tcPr>
            <w:tcW w:w="4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. </w:t>
      </w:r>
      <w:r>
        <w:rPr/>
        <w:t>Brf Isprinsessans beslut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2"/>
        <w:gridCol w:w="1626"/>
        <w:gridCol w:w="3259"/>
      </w:tblGrid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2_3391161896"/>
            <w:bookmarkStart w:id="5" w:name="__Fieldmark__22_339116189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12"/>
              </w:rPr>
              <w:t>Ansökan godkänne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sz w:val="28"/>
                <w:szCs w:val="2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23_3391161896"/>
            <w:bookmarkStart w:id="7" w:name="__Fieldmark__23_339116189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2"/>
              </w:rPr>
              <w:t>Ansökan godkännes med nedanstående tillägg och/eller reservatione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24_3391161896"/>
            <w:bookmarkStart w:id="9" w:name="__Fieldmark__24_339116189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2"/>
              </w:rPr>
              <w:t>Ansökan avslås med nedanstående motivering</w:t>
            </w:r>
          </w:p>
        </w:tc>
      </w:tr>
      <w:tr>
        <w:trPr>
          <w:trHeight w:val="879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2"/>
              </w:rPr>
              <w:t>Tillägg/reservation/motivering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</w:rPr>
              <w:t>Beslutsdatum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rf Isprinsessans underskrift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. </w:t>
      </w:r>
      <w:r>
        <w:rPr/>
        <w:t>Andrahandshyresgästens uppgifter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42"/>
        <w:gridCol w:w="244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fternamn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örnamn (tilltalsnamnet understruket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sonnummer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0" w:name="Text26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0"/>
          </w:p>
        </w:tc>
        <w:tc>
          <w:tcPr>
            <w:tcW w:w="24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rättsinnehavarens underskrift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 förutsättning för att andrahandsuthyrningen skall godkännas är att denna blankett lämnas in fullständigt ifyl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1134" w:hanging="360"/>
        <w:rPr>
          <w:sz w:val="16"/>
          <w:szCs w:val="16"/>
        </w:rPr>
      </w:pPr>
      <w:r>
        <w:rPr>
          <w:sz w:val="16"/>
          <w:szCs w:val="16"/>
        </w:rPr>
        <w:t>Bostadsrättsinnehavaren fyller i avdelningarna A – C varefter blanketten lämnas till brf Isprinsessans styrelse för behandling. Tänk på att om lägenheten är belånad så innehåller lånevillkoren en passus om att långivaren skall godkänna andrahandsuthyrning.</w:t>
      </w:r>
    </w:p>
    <w:p>
      <w:pPr>
        <w:pStyle w:val="Normal"/>
        <w:ind w:righ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1134" w:hanging="360"/>
        <w:rPr/>
      </w:pPr>
      <w:r>
        <w:rPr>
          <w:sz w:val="16"/>
          <w:szCs w:val="16"/>
        </w:rPr>
        <w:t>Efter beslut i brf Isprinsessans styrelse återlämnas blanketten till bostadsrättsinnehavaren med avdelning D ifylld.</w:t>
      </w:r>
    </w:p>
    <w:p>
      <w:pPr>
        <w:pStyle w:val="Normal"/>
        <w:ind w:righ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1134" w:hanging="360"/>
        <w:rPr/>
      </w:pPr>
      <w:r>
        <w:rPr>
          <w:sz w:val="16"/>
          <w:szCs w:val="16"/>
        </w:rPr>
        <w:t>När bostadsrättsinnehavaren har tecknat avtal med andrahandshyresgästen lämnas blanketten åter till brf Isprinsessans styrelse med avdelning E ifylld. Om dessa uppgifter är kända från början kan de naturligtvis fyllas i under steg 1.</w:t>
      </w:r>
    </w:p>
    <w:sectPr>
      <w:type w:val="continuous"/>
      <w:pgSz w:w="11906" w:h="16838"/>
      <w:pgMar w:left="1134" w:right="1134" w:gutter="0" w:header="0" w:top="42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ryggsmal">
    <w:name w:val="Pärmrygg smal"/>
    <w:qFormat/>
    <w:pPr>
      <w:widowControl/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b/>
      <w:color w:val="auto"/>
      <w:sz w:val="36"/>
      <w:szCs w:val="20"/>
      <w:lang w:val="en-US" w:bidi="ar-SA" w:eastAsia="zh-CN"/>
    </w:rPr>
  </w:style>
  <w:style w:type="paragraph" w:styleId="Prmryggbred">
    <w:name w:val="Pärmrygg bred"/>
    <w:qFormat/>
    <w:pPr>
      <w:widowControl/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b/>
      <w:color w:val="auto"/>
      <w:sz w:val="36"/>
      <w:szCs w:val="20"/>
      <w:lang w:val="en-US" w:bidi="ar-SA" w:eastAsia="zh-CN"/>
    </w:rPr>
  </w:style>
  <w:style w:type="paragraph" w:styleId="ProLIII">
    <w:name w:val="proLIII"/>
    <w:qFormat/>
    <w:pPr>
      <w:keepLines/>
      <w:widowControl/>
      <w:tabs>
        <w:tab w:val="clear" w:pos="1304"/>
        <w:tab w:val="left" w:pos="567" w:leader="none"/>
        <w:tab w:val="left" w:pos="4536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05:00Z</dcterms:created>
  <dc:creator>Per Karlsson</dc:creator>
  <dc:description/>
  <cp:keywords/>
  <dc:language>en-US</dc:language>
  <cp:lastModifiedBy>per.karlsson</cp:lastModifiedBy>
  <cp:lastPrinted>2006-10-30T10:25:00Z</cp:lastPrinted>
  <dcterms:modified xsi:type="dcterms:W3CDTF">2006-11-02T13:39:00Z</dcterms:modified>
  <cp:revision>7</cp:revision>
  <dc:subject/>
  <dc:title>1	</dc:title>
</cp:coreProperties>
</file>